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40ª VARA CÍVEL DA COMARCA DA CAP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.º:  </w:t>
      </w:r>
      <w:r>
        <w:rPr>
          <w:b/>
        </w:rPr>
        <w:t>99.001.084633-6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IA MARIA DE OLIVEIRA já qualificado nos autos em epígrafe, vem pela Defensoria Pública à presença de V. Exa., na conformidade dos artigos  para apresentar CONTESTAÇÃO Á IMPUGNAÇÃO DA GRATUIDADE DE JUSTIÇA CONCEDIDO nos autos da AÇÃO DE BUSCA E APREENSÃO que lhe move BANCO CITIBANK S/A como base nos fatos e fundamento que passa a  aduz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TEMPESTIV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sonância com o artigo 5º § 5º da Lei 1060/50, a intimação do Defensor Público é pessoal, gozando este da prerrogativa do prazo em dobro.  Assim  , tendo sido intimado em..03.02.2003, utilizando da presente prerrogativa, clara é a tempestividade da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, data vênia, de ser repudiada a presente impugnação,  por estar em dissonância com a realidade  fática e pelas razões  de direito que  passa a expor, o ora contestante não pode ser ceifado em seu direito à Assistência Judiciária, eis que  tal pretensão está em desconformidade com o art. 5º, LXXIV, 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-se necessário reiterar que o Apelante é pessoa necessitada juridicamente, não tendo condições de arcar com custas judiciais e honorários advocatícios sem prejuízo do sustento próprio ou de sua família, como provado  nos autos principais , razão pela qual faz jus ao benefício da GRATUIDADE DE JUSTIÇA, indicando a DEFENSORIA PÚBLICA para o patrocínio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 ressaltar que o impugnante, baseou-se em meras alegações de inveracidade da hipossuficiência financeira da impugnada, sem que o mesmo provasse nenhuma delas, como determina o art. 7 da Lei 1060/5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ab/>
        <w:tab/>
        <w:tab/>
      </w:r>
      <w:r>
        <w:rPr>
          <w:i/>
        </w:rPr>
        <w:t xml:space="preserve">Art. 7º </w:t>
      </w:r>
      <w:r>
        <w:rPr>
          <w:b/>
          <w:i/>
        </w:rPr>
        <w:t>A parte contrária</w:t>
      </w:r>
      <w:r>
        <w:rPr>
          <w:i/>
        </w:rPr>
        <w:t xml:space="preserve"> poderá, em qualquer fase da lide, requerer a revogação dos benefícios de assistência</w:t>
      </w:r>
      <w:r>
        <w:rPr>
          <w:b/>
          <w:i/>
        </w:rPr>
        <w:t>, desde que prove a inexistência ou o desaparecimento dos requisitos essenciais à sua concessão.</w:t>
      </w:r>
    </w:p>
    <w:p>
      <w:pPr>
        <w:pStyle w:val="Normal"/>
        <w:ind w:left="21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0"/>
        <w:jc w:val="both"/>
        <w:rPr>
          <w:b/>
          <w:b/>
          <w:i/>
          <w:i/>
        </w:rPr>
      </w:pPr>
      <w:r>
        <w:rPr>
          <w:b/>
          <w:i/>
        </w:rPr>
        <w:t>Art. 333 O ônus da prova incumbe:</w:t>
      </w:r>
    </w:p>
    <w:p>
      <w:pPr>
        <w:pStyle w:val="Normal"/>
        <w:ind w:left="21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0"/>
        <w:jc w:val="both"/>
        <w:rPr>
          <w:b/>
          <w:b/>
          <w:i/>
          <w:i/>
        </w:rPr>
      </w:pPr>
      <w:r>
        <w:rPr>
          <w:b/>
          <w:i/>
        </w:rPr>
        <w:t>I ao autor, quanto ao fato constitutivo do seu direit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tório que o impugnante não cumpriu os requisitos que o art. 7 da Lei 1060/50 impõe , ao apenas afirmar  os fatos e não prová-los, como está na  le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In casu, contudo, a inicial, em que se pede a revogação do benefício, </w:t>
      </w:r>
      <w:r>
        <w:rPr>
          <w:b/>
        </w:rPr>
        <w:t>expressamente afirmou</w:t>
      </w:r>
      <w:r>
        <w:rPr/>
        <w:t xml:space="preserve"> que o impugnado é pessoa que possui boas condições financeiras, contudo não apresentou qualquer prova, apenas meras aleg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udo, o fato da impugnada ter se candidatado a comprar um automóvel, com pagamento à prestação, não lhe retira a condição de beneficiário da J.G, tudo isso é feito como de sabença geral,  com enorme sacrifício. Neste caso nem mesmo o seguro do automóvel a impugnada pôde fazer, por tal razão foi que perdeu o veículo que fora objeto de furto logo nos primerios dias de uso. A jurisprudência é unânime  nesse sentido. Não importa que o beneficiário seja proprietário de bens. O detentor de pequenas propriedades não fica impedido de obter o benefício. Vejam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ab/>
        <w:tab/>
        <w:tab/>
        <w:t>(</w:t>
      </w:r>
      <w:r>
        <w:rPr>
          <w:i/>
        </w:rPr>
        <w:t>Art. 2º:)</w:t>
      </w:r>
      <w:r>
        <w:rPr>
          <w:b/>
          <w:i/>
        </w:rPr>
        <w:t xml:space="preserve"> É irrelevante que tenha propriedade imóvel</w:t>
      </w:r>
      <w:r>
        <w:rPr>
          <w:i/>
        </w:rPr>
        <w:t xml:space="preserve"> (RJTJESP 101/276), desde que não produza renda que permita pagar as custas e honorários do advogado (JTA 118/406).</w:t>
      </w:r>
    </w:p>
    <w:p>
      <w:pPr>
        <w:pStyle w:val="Normal"/>
        <w:ind w:left="2127" w:hanging="0"/>
        <w:jc w:val="both"/>
        <w:rPr/>
      </w:pPr>
      <w:r>
        <w:rPr>
          <w:i/>
        </w:rPr>
        <w:t>"</w:t>
      </w:r>
      <w:r>
        <w:rPr>
          <w:b/>
          <w:i/>
        </w:rPr>
        <w:t>O simples fato de ser o autor proprietário de um apartamento de cobertura no litoral não constitui motivo bastante para a revogação do benefício</w:t>
      </w:r>
      <w:r>
        <w:rPr>
          <w:i/>
        </w:rPr>
        <w:t>. Vencimentos líquidos por ele percebidos que permitem o enquadramento na situação prevista no art. 2º, § ún., da Lei 1.060, de 5.2.50" (STJ-4ª Turma, REsp 168.618-SP, rel. Min. Barros Monteiro, j. 8.9.98, não conheceram, v.u., DJU 9.11.98, p. 111)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gnar o benefício da gratuidade de justiça, cerceará o impugnado do acesso à justiça, direito previsto constitucionalmente a todos os cidadãos, na forma do art. 5º, inciso LXXIV, da Constituição Feder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ratuidade de Justiça garante, como é de conhecimento corrente, o princípio constitucional do acesso a justiça. A prestação jurisdicional depende do prévio pagament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A pretensão atacada viola formalmente a Constituição Federal ao tentar  vetar o acesso da parte ao Judiciário, e colide frontalmente com  rt.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 da Lei Federal 1060/50. Com a mesma gravidade, fere o dispositivo processual que regula a prova e a quem exata incumbe, sendo este o art 333 do CPC 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EDID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 xml:space="preserve">Ante o exposto, requer o impugnante,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ja julgado improcedente o pedido;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2.O deferimento da gratuidade de justiça;</w:t>
      </w:r>
    </w:p>
    <w:p>
      <w:pPr>
        <w:pStyle w:val="Corpodetexto3"/>
        <w:ind w:left="360" w:hanging="0"/>
        <w:rPr/>
      </w:pPr>
      <w:r>
        <w:rPr/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  <w:t>3. A condenação da Autora, nas verbas sucumbenciais, revertidas as relativas aos honorários de advogado, em favor do Centro de Estudos Jurídicos da Defensoria Pública Geral do Esta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  <w:t>4. Protesta pela produção de todos os meios de prova em direito admitido, em especial documental e  testemunhal;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rPr/>
      </w:pPr>
      <w:r>
        <w:rPr/>
        <w:t>Nestes termos.</w:t>
      </w:r>
    </w:p>
    <w:p>
      <w:pPr>
        <w:pStyle w:val="Corpodetexto3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10 de feverei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Tereza Maria de Souza Oliveir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Defensora Públic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Matr. 815.769.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41:00Z</dcterms:created>
  <dc:creator>S</dc:creator>
  <dc:description/>
  <dc:language>en-US</dc:language>
  <cp:lastModifiedBy>Defensoria</cp:lastModifiedBy>
  <dcterms:modified xsi:type="dcterms:W3CDTF">2003-09-15T20:41:00Z</dcterms:modified>
  <cp:revision>2</cp:revision>
  <dc:subject/>
  <dc:title>EXMO</dc:title>
</cp:coreProperties>
</file>